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2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就业保证书</w:t>
      </w:r>
    </w:p>
    <w:p>
      <w:pPr>
        <w:pStyle w:val="2"/>
        <w:spacing w:lineRule="exact" w:line="580" w:before="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544"/>
        <w:gridCol w:w="3544"/>
      </w:tblGrid>
      <w:tr>
        <w:trPr>
          <w:trHeight w:val="580" w:hRule="atLeast"/>
        </w:trPr>
        <w:tc>
          <w:tcPr>
            <w:tcW w:w="8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、保证按时毕业，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日前提供毕业证、学位证和应聘岗位要求的其他证件、证明材料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、保证履行就业协议规定，按时到签约医院报到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、因提供虚假情况或未能按时提供毕业证、学位证和相应医师资格证、住培合格证等，达成的就业意向和签订的就业协议自动解除，本人承担违约责任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、因读博以及其他本人因素造成的协议不能履行，用人双方协商办理解除协议手续，本人承担违约责任；</w:t>
            </w:r>
          </w:p>
          <w:p>
            <w:pPr>
              <w:pStyle w:val="Normal"/>
              <w:spacing w:lineRule="exact" w:line="580"/>
              <w:ind w:firstLine="640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、体检或考察不合格的，就业协议自动解除，双方均不承担违约责任。联系电话：</w:t>
            </w:r>
          </w:p>
          <w:p>
            <w:pPr>
              <w:pStyle w:val="Normal"/>
              <w:spacing w:lineRule="exact" w:line="580"/>
              <w:ind w:left="2558" w:hanging="1920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保证人：</w:t>
            </w:r>
          </w:p>
          <w:p>
            <w:pPr>
              <w:pStyle w:val="Normal"/>
              <w:spacing w:lineRule="exact" w:line="580"/>
              <w:ind w:left="4158" w:hanging="352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br/>
              <w:t>2025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8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资格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审查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引才</w:t>
            </w: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小组审查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  <w:lang w:bidi="ar"/>
              </w:rPr>
              <w:t>复审意见</w:t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600" w:hanging="160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审查人：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600" w:hanging="1600"/>
              <w:jc w:val="left"/>
              <w:textAlignment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审查人：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4:00Z</dcterms:created>
  <dc:creator>Micorosoft</dc:creator>
  <dc:description/>
  <dc:language>en-US</dc:language>
  <cp:lastModifiedBy>金金</cp:lastModifiedBy>
  <dcterms:modified xsi:type="dcterms:W3CDTF">2025-05-08T06:4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2F1267BB04C33AAC8092892011D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lODZmZGM5Y2IxZjk4MzM2OGM3M2Y3MWZhYWVhNjciLCJ1c2VySWQiOiI3MTQ3NTMwMzYifQ==</vt:lpwstr>
  </property>
</Properties>
</file>