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洛阳市卫生健康委员会所属公立医院绿色通道引进人才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，本人提交的个人资料、有效证件真实无误。体检合格考察通过后，本人愿遵守诚信原则，不无故放弃所报考职位。如有违背，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序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现 居 住 地 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省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并留手印）：</w:t>
      </w:r>
    </w:p>
    <w:p>
      <w:pPr>
        <w:pStyle w:val="Normal"/>
        <w:ind w:firstLine="4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金金</cp:lastModifiedBy>
  <dcterms:modified xsi:type="dcterms:W3CDTF">2025-04-03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52178B55D4841897790AB066ECF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ODZmZGM5Y2IxZjk4MzM2OGM3M2Y3MWZhYWVhNjciLCJ1c2VySWQiOiI3MTQ3NTMwMzYifQ==</vt:lpwstr>
  </property>
</Properties>
</file>