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关于印发《洛阳市第一人民医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贯彻落实〈洛阳市经济社会发展考评办法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实施方案》的通知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32"/>
        </w:rPr>
      </w:pPr>
      <w:r>
        <w:rPr>
          <w:rFonts w:eastAsia="黑体;SimHei" w:cs="方正小标宋简体;宋体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科室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市委、市政府市以及卫生局的工作部署，现将我院贯彻落实《洛阳市经济社会发展考评办法（试行）》的实施方案印发给你们，望认真领会，贯彻落实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275590</wp:posOffset>
                </wp:positionV>
                <wp:extent cx="7702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25pt;mso-wrap-distance-left:9.05pt;mso-wrap-distance-right:9.05pt;mso-wrap-distance-top:0pt;mso-wrap-distance-bottom:0pt;margin-top:21.7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○年九月三十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洛阳市第一人民医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贯彻落实《洛阳市经济社会发展考评办法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（试行）》实施方案</w:t>
      </w:r>
    </w:p>
    <w:p>
      <w:pPr>
        <w:pStyle w:val="Normal"/>
        <w:ind w:firstLine="720"/>
        <w:rPr>
          <w:rFonts w:ascii="仿宋_GB2312" w:hAnsi="仿宋_GB2312" w:eastAsia="仿宋_GB2312" w:cs="方正小标宋简体;宋体"/>
          <w:sz w:val="32"/>
        </w:rPr>
      </w:pPr>
      <w:r>
        <w:rPr>
          <w:rFonts w:eastAsia="仿宋_GB2312" w:cs="方正小标宋简体;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切实贯彻落实毛万春书记的讲话精神，进一步优化我院的工作作风，提高医疗保障水平，提升工作效率，根据中共洛阳市委洛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7</w:t>
      </w:r>
      <w:r>
        <w:rPr>
          <w:rFonts w:ascii="仿宋_GB2312" w:hAnsi="仿宋_GB2312" w:eastAsia="仿宋_GB2312"/>
          <w:sz w:val="32"/>
        </w:rPr>
        <w:t>号《市委办公室 市政府办公室关于印发〈洛阳市经济社会发展考评办法（试行）〉的通知》及市卫生局洛卫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《洛阳市卫生局关于贯彻落实〈洛阳市经济社会发展考评办法（试行）〉的意见》的文件精神，结合我院实际情况，特制定以下实施方案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黑体简体;宋体" w:hAnsi="方正黑体简体;宋体" w:eastAsia="方正黑体简体;宋体" w:cs="方正黑体简体;宋体"/>
          <w:sz w:val="32"/>
        </w:rPr>
      </w:pPr>
      <w:r>
        <w:rPr>
          <w:rFonts w:ascii="方正黑体简体;宋体" w:hAnsi="方正黑体简体;宋体" w:cs="方正黑体简体;宋体" w:eastAsia="方正黑体简体;宋体"/>
          <w:sz w:val="32"/>
        </w:rPr>
        <w:t>一、成立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医院经济社会发展考评工作领导小组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鲁献斌  许兴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常正西  郭圣敏  李亚伟  刘晓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设办公室，办公室设在人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刘晓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 xml:space="preserve">成员：王玲珍  何彩虹  李 </w:t>
      </w:r>
      <w:r>
        <w:rPr>
          <w:rFonts w:ascii="仿宋_GB2312" w:hAnsi="仿宋_GB2312" w:cs="宋体;SimSun"/>
          <w:sz w:val="32"/>
        </w:rPr>
        <w:t>芃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徐建军  </w:t>
      </w:r>
      <w:r>
        <w:rPr>
          <w:rFonts w:ascii="仿宋_GB2312" w:hAnsi="仿宋_GB2312" w:cs="宋体;SimSun" w:eastAsia="仿宋_GB2312"/>
          <w:sz w:val="32"/>
        </w:rPr>
        <w:t>师国强  马敏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杨举红  王文德  刘 健  李玉峰  张瑞萍  李孝康</w:t>
      </w:r>
    </w:p>
    <w:p>
      <w:pPr>
        <w:pStyle w:val="Normal"/>
        <w:spacing w:lineRule="exact" w:line="600"/>
        <w:ind w:firstLine="640"/>
        <w:rPr>
          <w:rFonts w:ascii="方正黑体简体;宋体" w:hAnsi="方正黑体简体;宋体" w:eastAsia="方正黑体简体;宋体" w:cs="方正黑体简体;宋体"/>
          <w:sz w:val="32"/>
        </w:rPr>
      </w:pPr>
      <w:r>
        <w:rPr>
          <w:rFonts w:ascii="方正黑体简体;宋体" w:hAnsi="方正黑体简体;宋体" w:cs="方正黑体简体;宋体" w:eastAsia="方正黑体简体;宋体"/>
          <w:sz w:val="32"/>
        </w:rPr>
        <w:t>二、任务分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一）开展爱国卫生运动，美化、绿化院容院貌、诊疗及办公场所清洁卫生。便民服务设施齐全，无卫生死角，卫生间清洁、卫生、无异味，有专人负责，每日定时巡视；车辆管理有序，医疗通道畅通，公共场所张帖禁烟标识，医疗场所无人吸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357505</wp:posOffset>
                </wp:positionV>
                <wp:extent cx="77025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25pt;mso-wrap-distance-left:9.05pt;mso-wrap-distance-right:9.05pt;mso-wrap-distance-top:0pt;mso-wrap-distance-bottom:0pt;margin-top:28.1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常正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总务科、安保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按照《河南省质量万里行管理标准》，加强医院医护质量的管理、医疗安全的防范，在日常工作中加强医患沟通、提升服务水平、构建和谐医患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李亚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医教科、护理部、门诊部、感染办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进一步强化行业作风建设，增强责任意识、服务意识和效能意识，牢固树立“以病人为中心”的工作理念，认真落实《全员全岗全程优质服务十五项核心制度》及《门诊优质服务规范》，严格执行《作风建设的有关规定》，凡违反上述规章制度和工作规范的，一经查实，给予全院通报，并对相关当事人和责任人进行责任追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刘晓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人事科、纪检办、财务科、药剂科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四）分片包干、服务基层。按照市卫生局统一安排，根据工作职能分别进驻社区、乡镇、企业机关单位开展健康教育咨询、健康教育宣传、义诊等活动，扩大宣传，提高群众满意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360</wp:posOffset>
                </wp:positionH>
                <wp:positionV relativeFrom="paragraph">
                  <wp:posOffset>1195705</wp:posOffset>
                </wp:positionV>
                <wp:extent cx="77025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25pt;mso-wrap-distance-left:9.05pt;mso-wrap-distance-right:9.05pt;mso-wrap-distance-top:0pt;mso-wrap-distance-bottom:0pt;margin-top:94.15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郭圣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医保办、新农合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、宣传科、医教科、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实行服务信息公开，提高医疗服务透明度。突出做好医疗服务项目、收费标准、药品（耗材）价格等服务信息化等工作，严格落实一日清单制度，确保群众知情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李亚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信息科、药剂科、器械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强化服务、构建和谐医患关系。提升服务意识，提高服务质量，加强医患沟通，做好出院随防，与患者及其家属建立良好沟通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刘晓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护理部、纪检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完善服务细节，开展群众满意度调查。按照《河南省便民惠民医疗服务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条》面向社会开展医疗技术、服务质量调查，从中评选出每月的好医生、好护士，以评促改，提高群众参与的积极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刘晓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纪检办、人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严格依法实行院（政）务公开，增加工作透明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郭圣敏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责任科室：院办、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443230</wp:posOffset>
                </wp:positionV>
                <wp:extent cx="7702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25pt;mso-wrap-distance-left:9.05pt;mso-wrap-distance-right:9.05pt;mso-wrap-distance-top:0pt;mso-wrap-distance-bottom:0pt;margin-top:34.9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认真办理群众诉求。畅通群众诉求渠道，对“市长热线”、“行风热线”、“政府与百姓”、“连线政府”、来信来访来电等渠道收集到的群众诉求件，及时按要求办结。对群众反映的违规违纪问题，要认真查实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郭圣敏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院办、纪检办、人事科、医教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建立定期召开征询意义座谈会制度。临床科室每月召开一次患者代表座谈会，医院每季度召开一次公休座谈会，每半年召开一次院外监督员座谈会，每年召开一次职工代表座谈会。听取社会各界及医院职工的意见和建议，及时改进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领导：刘晓革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责任科室：纪检办、护理部、医教科、工会</w:t>
      </w:r>
    </w:p>
    <w:p>
      <w:pPr>
        <w:pStyle w:val="Normal"/>
        <w:spacing w:lineRule="exact" w:line="600"/>
        <w:ind w:firstLine="640"/>
        <w:rPr>
          <w:rFonts w:ascii="方正黑体简体;宋体" w:hAnsi="方正黑体简体;宋体" w:eastAsia="方正黑体简体;宋体" w:cs="方正黑体简体;宋体"/>
          <w:sz w:val="32"/>
        </w:rPr>
      </w:pPr>
      <w:r>
        <w:rPr>
          <w:rFonts w:ascii="方正黑体简体;宋体" w:hAnsi="方正黑体简体;宋体" w:cs="方正黑体简体;宋体" w:eastAsia="方正黑体简体;宋体"/>
          <w:sz w:val="32"/>
        </w:rPr>
        <w:t>三、建立暗访监督工作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采取定期、不定期的形式对全院的环境卫生、医疗服务、廉洁自律、作风纪律、岗位值班等情况进行暗访检查。检查时间每周不少于一次。检查结果有记录、反馈、有整改，每月进行通报。</w:t>
      </w:r>
    </w:p>
    <w:p>
      <w:pPr>
        <w:pStyle w:val="Normal"/>
        <w:spacing w:lineRule="exact" w:line="600"/>
        <w:ind w:firstLine="640"/>
        <w:rPr>
          <w:rFonts w:ascii="方正黑体简体;宋体" w:hAnsi="方正黑体简体;宋体" w:eastAsia="方正黑体简体;宋体" w:cs="方正黑体简体;宋体"/>
          <w:sz w:val="32"/>
        </w:rPr>
      </w:pPr>
      <w:r>
        <w:rPr>
          <w:rFonts w:ascii="方正黑体简体;宋体" w:hAnsi="方正黑体简体;宋体" w:cs="方正黑体简体;宋体" w:eastAsia="方正黑体简体;宋体"/>
          <w:sz w:val="32"/>
        </w:rPr>
        <w:t>四、建立奖励和责任追究机制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-13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领导小组每月对检查的情况在全院进行通报和讲评，排名前三名和后三名的，要分别进行奖惩。每季度考评前三名要在院内进行典型发言，后三名的给予通报批评。年度内考评前三名的，授予先进科室；后三名取消评先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1176655</wp:posOffset>
                </wp:positionV>
                <wp:extent cx="77025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25pt;mso-wrap-distance-left:9.05pt;mso-wrap-distance-right:9.05pt;mso-wrap-distance-top:0pt;mso-wrap-distance-bottom:0pt;margin-top:92.6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在考评工作中由于个人原因导致科室扣分的，要追究当时人责任，给予书面检查、通报批评、调离工作岗位、停职检查、免职或解除聘用合同等责任追究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587" w:right="1473" w:gutter="0" w:header="0" w:top="2097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4:00Z</dcterms:created>
  <dc:creator>tt</dc:creator>
  <dc:description/>
  <cp:keywords/>
  <dc:language>en-US</dc:language>
  <cp:lastModifiedBy>雨林木风</cp:lastModifiedBy>
  <dcterms:modified xsi:type="dcterms:W3CDTF">2010-10-13T08:49:00Z</dcterms:modified>
  <cp:revision>2</cp:revision>
  <dc:subject/>
  <dc:title>洛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